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color w:val="000000"/>
          <w:sz w:val="27"/>
          <w:szCs w:val="27"/>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atele Autorităţii Contractante/Organizatorului proceduri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rHeight w:val="255" w:hRule="atLeast"/>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paz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3533</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erere a ofertelor de preţur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79713000-5</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5 din 09.12.2016</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oxana.batrinu@constcourt.md</w:t>
            </w:r>
            <w:r>
              <w:rPr>
                <w:rStyle w:val="Appleconvertedspace"/>
                <w:color w:val="000000"/>
                <w:sz w:val="21"/>
                <w:szCs w:val="21"/>
              </w:rPr>
              <w:t> </w:t>
            </w:r>
            <w:r>
              <w:rPr>
                <w:color w:val="000000"/>
                <w:sz w:val="21"/>
                <w:szCs w:val="21"/>
              </w:rPr>
              <w:br/>
              <w:t>Persoana de contact:</w:t>
            </w:r>
            <w:r>
              <w:rPr>
                <w:rStyle w:val="Appleconvertedspace"/>
                <w:color w:val="000000"/>
                <w:sz w:val="21"/>
                <w:szCs w:val="21"/>
              </w:rPr>
              <w:t> </w:t>
            </w:r>
            <w:r>
              <w:rPr>
                <w:rStyle w:val="StrongEmphasis"/>
                <w:color w:val="000000"/>
                <w:sz w:val="21"/>
                <w:szCs w:val="21"/>
              </w:rPr>
              <w:t>BĂTRÎNU OXANA</w:t>
            </w:r>
          </w:p>
        </w:tc>
      </w:tr>
    </w:tbl>
    <w:p>
      <w:pPr>
        <w:pStyle w:val="Normal"/>
        <w:rPr>
          <w:color w:val="000000"/>
          <w:sz w:val="27"/>
          <w:szCs w:val="27"/>
        </w:rPr>
      </w:pPr>
      <w:r>
        <w:rPr>
          <w:color w:val="000000"/>
          <w:sz w:val="27"/>
          <w:szCs w:val="27"/>
        </w:rPr>
        <w:br/>
      </w:r>
    </w:p>
    <w:p>
      <w:pPr>
        <w:pStyle w:val="Tabletitl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455"/>
        <w:gridCol w:w="996"/>
        <w:gridCol w:w="1476"/>
        <w:gridCol w:w="835"/>
        <w:gridCol w:w="1045"/>
        <w:gridCol w:w="7073"/>
      </w:tblGrid>
      <w:tr>
        <w:trPr/>
        <w:tc>
          <w:tcPr>
            <w:tcW w:w="45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47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707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Specificarea tehnică deplină solicitată, Standarde de referinţă</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pază</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9713000-5</w:t>
            </w:r>
          </w:p>
        </w:tc>
        <w:tc>
          <w:tcPr>
            <w:tcW w:w="147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pază</w:t>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0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Servicii de pază a sediului Curţii Constituţionale a Republicii Moldova, blocul „A” şi „B” situate în mun. Chişinău, str. A. Lăpuşneanu 28 şi monitoriazarea obiectelor mobile GPS - 7 unităţi. Pază fizică (gardieni) echipaţi cu mijloace speciale (electroşoker pentru auto – apărare, balonaşe cu gaz, cătuşe, baston de cauciuc, uniformă, staţii de radio emisie-recepţie portabile şi fixe, lanternă, telefon mobil). Regim de lucru 24/24 ore. Monitorizarea obiectelor mobile GPS (controlul din secţia operativă a clientului asupra utilizării corecte a parcului de automobile, reacţionarea operativă la mişcarea acestora, determinarea locului aflării automobilelor, precum şi viteza cu care se deplasează acestea, momentul părăsirii-intrării în parc, prevenire utilizării contrar destinaţiei a automobilului). Cerinţe tehnice: 1.1 Cerinţe pe care trebuie să le îndeplinească societatea specializată de pază. Societatea trebuie să deţină: - licenţă de funcţionare obţinută în conformitate cu prevederile Legii, eliberată de Camera de Licențiere a RM, pentru activitatea de paza, monitorizare prin dispecerat si interventie; - dispecerat propriu care să permită recepţionarea alarmelor transmise automat de sistemele electronice de securitate aferente unităţilor preluate în pază. Pentru dispeceratul de monitorizare firma ofertantă va prezenta regulamentul de organizare şi funcţionare al acestuia, - echipaje de intervenţie special dotate şi antrenate care să asigure intervenţia în caz de necesitate la toate unităţile preluate în pază. Pentru echipajele de intervenţie în ofertă firma va prezenta componenţa acestora, tipul maşinilor de transport şi armamentul din dotare, precum şi timpul mediu estimat de intervenţie în caz de incident pentru sediul Curții preluat sub pază; - echipamente de protecţie şi intervenţie, mijloace moderne de transport, uniforme şi însemne specifice; - mijloace de transmisiuni care să permită comunicaţii între agenţii de pază din obiective, echipajele de pe maşinile de transport valori şi echipele de intervenţie în caz de incident; - personal de pază angajat pe bază de contract de muncă individual, pe termen nelimitat. Se solicită ca personalul care prestează servicii de pază în sediul Curții să beneficieze de un sistem de salarizare şi bonificaţii corespunzător cu exigenţele impuse de desfăşurarea activităţii în sistem judecătoresc. 1.2. Cerinţe pe care trebuie să le îndeplinească personalul de pază al firmei. Personalul de pază trebuie să deţină: - certificate obţinute în urma absolvirii unor cursuri de calificare - cazier juridic; - certificate narcolog, psihiatru, etc. 1.3 Cerinţe privind documentele specifice de organizare şi desfăşurare a activităţii şi de dotare a posturilor de pază. Prestatorul serviciilor de pază va colabora pentru elaborarea şi avizarea planurilor de pază în conformitate cu prevederile legale în vigoare. Prestatorul va asigura următoarea dotare minimă a postului de pază: - uniformă şi însemne specifice pentru personalul de pază, vesta antiglont; - baston, spray iritant lacrimogen; - mască contra gazelor, lanternă, - mijloace de comunicaţie care să asigure legătura cu dispeceratul şi echipajele de intervenţie. 1.4. Cerinţe privind activitatea de intervenţie Ofertantul va descrie modalitatea de asigurare a intervenţiei (personal, mijloace de transport, dotare, timpi de intervenţie) în caz de incident. Se solicită prestatorului de pază asigurarea unei intervenţii operative în caz de incident astfel încât să nu fie aduse prejudicii materiale şi de imagine Curții precum şi personalului şi clienţilor acesteia. Beneficiarul poate verifica prin sondaj modul de asigurare a intervenţiei şi timpul în care se execută aceasta. În cazul înregistrării de neconcordanţe între timpul determinat prin exerciţiul de alarmare şi cel ofertat se vor percepe penalizări conform contractului. 1.5 Alte condiţii şi precizări. Ofertantul va elabora oferta astfel încât să respecte în totalitate cerinţele prevăzute. Ofertantul are obligaţia de a face dovada îndeplinirii cerinţelor prevăzute în caietul de sarcini. În acest scop : - oferta va cuprinde un comentariu al cerinţelor conţinute în caietul de sarcini, prin care să se demonstreze corespondenţa propunerii cu specificaţiile respective; - oferta va cuprinde copii după documentele de licenţiere, atestare, avizare, certificare etc., emise de instituţiile abilitate; Se solicită ofertanţilor transmiterea în cadrul ofertei prezentate, a tuturor informaţiilor necesare pentru evaluarea corectă (tehnică şi valorică) a ofertelor evitând în faza de analiză a ofertelor, derularea unei corespondenţe între beneficiar şi ofertanţi pentru clarificarea unor situaţii ambigue. Ofertantul va asigura un serviciu de monitorizare permanentă, 24 de ore din 24, pe linie telefonica, GSM al sistemelor electronice de securitate instalate, prin intermediul Staţiei .</w:t>
            </w:r>
          </w:p>
        </w:tc>
      </w:tr>
    </w:tbl>
    <w:p>
      <w:pPr>
        <w:pStyle w:val="Normal"/>
        <w:rPr>
          <w:color w:val="000000"/>
          <w:sz w:val="27"/>
          <w:szCs w:val="27"/>
        </w:rPr>
      </w:pPr>
      <w:r>
        <w:rPr>
          <w:color w:val="000000"/>
          <w:sz w:val="27"/>
          <w:szCs w:val="27"/>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569"/>
        <w:gridCol w:w="6372"/>
        <w:gridCol w:w="4268"/>
        <w:gridCol w:w="671"/>
      </w:tblGrid>
      <w:tr>
        <w:trPr/>
        <w:tc>
          <w:tcPr>
            <w:tcW w:w="56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37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426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67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Înregistrare a Întreprinderii</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 pentru activitatea de pază, monitorizare prin dispecerat şi intervenţie</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tras din Registrul de Stat a persoanelor juridice</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3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privind datele bancare</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color w:val="000000"/>
          <w:sz w:val="27"/>
          <w:szCs w:val="27"/>
        </w:rPr>
      </w:pPr>
      <w:r>
        <w:rPr>
          <w:color w:val="000000"/>
          <w:sz w:val="27"/>
          <w:szCs w:val="27"/>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0.00%</w:t>
            </w:r>
            <w:r>
              <w:rPr>
                <w:rStyle w:val="Appleconvertedspace"/>
                <w:b/>
                <w:bCs/>
                <w:color w:val="000000"/>
                <w:sz w:val="21"/>
                <w:szCs w:val="21"/>
              </w:rPr>
              <w:t> </w:t>
            </w:r>
            <w:r>
              <w:rPr>
                <w:color w:val="000000"/>
                <w:sz w:val="21"/>
                <w:szCs w:val="21"/>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Pe parcursul anului 2017 începînd din 01.01.2017 până la 31.12.2017</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unar în decurs de 15 zile după executarea serviciilor şi primirea facturii fisca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color w:val="000000"/>
          <w:sz w:val="27"/>
          <w:szCs w:val="27"/>
        </w:rPr>
      </w:pPr>
      <w:r>
        <w:rPr>
          <w:color w:val="000000"/>
          <w:sz w:val="27"/>
          <w:szCs w:val="27"/>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rere a ofertelor de preţuri nr. 16/03533</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Servicii de pază</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CURTEA CONSTITUŢIONALĂ A REPUBLICII MOLDOVA</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16.12.2016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16.12.2016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16.12.2016 15:00</w:t>
            </w:r>
          </w:p>
        </w:tc>
      </w:tr>
    </w:tbl>
    <w:p>
      <w:pPr>
        <w:pStyle w:val="Normal"/>
        <w:rPr>
          <w:color w:val="000000"/>
          <w:sz w:val="27"/>
          <w:szCs w:val="27"/>
        </w:rPr>
      </w:pPr>
      <w:r>
        <w:rPr>
          <w:color w:val="000000"/>
          <w:sz w:val="27"/>
          <w:szCs w:val="27"/>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0.12.2016</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color w:val="000000"/>
          <w:sz w:val="27"/>
          <w:szCs w:val="27"/>
        </w:rPr>
      </w:pPr>
      <w:r>
        <w:rPr>
          <w:color w:val="000000"/>
          <w:sz w:val="27"/>
          <w:szCs w:val="27"/>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color w:val="000000"/>
          <w:sz w:val="27"/>
          <w:szCs w:val="27"/>
        </w:rPr>
      </w:pPr>
      <w:r>
        <w:rPr>
          <w:color w:val="000000"/>
          <w:sz w:val="27"/>
          <w:szCs w:val="27"/>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color w:val="000000"/>
          <w:sz w:val="27"/>
          <w:szCs w:val="27"/>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6:00Z</dcterms:created>
  <dc:creator>Batrinu</dc:creator>
  <dc:description/>
  <cp:keywords/>
  <dc:language>en-US</dc:language>
  <cp:lastModifiedBy>Batrinu</cp:lastModifiedBy>
  <dcterms:modified xsi:type="dcterms:W3CDTF">2016-12-07T08:36:00Z</dcterms:modified>
  <cp:revision>2</cp:revision>
  <dc:subject/>
  <dc:title/>
</cp:coreProperties>
</file>